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0" w:leader="none"/>
        </w:tabs>
        <w:jc w:val="right"/>
        <w:rPr>
          <w:b/>
          <w:b/>
        </w:rPr>
      </w:pPr>
      <w:r>
        <w:rPr>
          <w:b/>
        </w:rPr>
        <w:t>All.1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MANIFESTAZIONE DI INTERESSE PER LA PARTECIPAZIONE ALLA PROCEDURA NEGOZIATA PER L'APPALTO DEL </w:t>
      </w:r>
      <w:r>
        <w:rPr>
          <w:b/>
          <w:lang w:eastAsia="zxx" w:bidi="zxx"/>
        </w:rPr>
        <w:t xml:space="preserve">SERVIZIO </w:t>
      </w:r>
      <w:r>
        <w:rPr>
          <w:b/>
          <w:lang w:eastAsia="it-IT"/>
        </w:rPr>
        <w:t>DI PULIZIA E SANIFICAZIONE DEI LOCALI SITI NEGLI EDIFICI DI PROPRIETÀ DEL COMUNE DI LIVINALLONGO DEL COL DI LANA</w:t>
      </w:r>
      <w:r>
        <w:rPr>
          <w:b/>
          <w:lang w:eastAsia="zxx" w:bidi="zxx"/>
        </w:rPr>
        <w:t xml:space="preserve"> (BL) PER LA DURATA DI TRE ANNI</w:t>
      </w:r>
      <w:r>
        <w:rPr>
          <w:b/>
          <w:bCs/>
          <w:lang w:eastAsia="zxx" w:bidi="zxx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>Il sottoscritto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 xml:space="preserve">nato a .....................................................................................................il ........../............./........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 xml:space="preserve">e residente in 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 xml:space="preserve">via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 xml:space="preserve">C.F. ..................................................., nella sua qualità di legale rappresentante dell'Impresa 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>in qualità di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onsapevole delle pene stabilite per le dichiarazioni mendaci dall'art. 76 del D.P.R. n. 445/2000 e ss.mm.ii.,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>manifesta il proprio interesse per la partecipazione alla procedura negoziata per l'appalto del servizio indicato in oggetto e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>che l'impresa rappresentata: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>-</w:t>
        <w:tab/>
        <w:t>è denominata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>-</w:t>
        <w:tab/>
        <w:t>ha sede legale in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ab/>
        <w:t>vi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>-</w:t>
        <w:tab/>
        <w:t>ha partita IVA ..............................., C.F.: ................................ fax 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ab/>
        <w:t>tel. ………..............……. e-mail: …………...........……………  PEC 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>
          <w:b/>
          <w:u w:val="single"/>
        </w:rPr>
        <w:t>autorizzando espressamente che tutte le comunicazioni riguardanti la procedura di affidamento siano effettuate all'indirizzo PEC suindicato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ab/>
        <w:t>Il domicilio eletto per le comunicazioni, è il seguente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.................................., 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>IL LEGALE RAPPRESENTANTE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iCs/>
          <w:color w:val="000000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>Documento firmato digitalmente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Trattamento dati personali</w:t>
      </w:r>
    </w:p>
    <w:p>
      <w:pPr>
        <w:pStyle w:val="Normal"/>
        <w:keepNext w:val="true"/>
        <w:ind w:firstLine="567"/>
        <w:rPr/>
      </w:pPr>
      <w:r>
        <w:rPr/>
        <w:t>Si applica  il Regolamento UE 2016/679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Garamond" w:hAnsi="Garamond" w:eastAsia="Garamond" w:cs="Garamond"/>
      <w:b/>
      <w:bCs/>
      <w:spacing w:val="-2"/>
      <w:w w:val="100"/>
      <w:sz w:val="24"/>
      <w:szCs w:val="24"/>
    </w:rPr>
  </w:style>
  <w:style w:type="character" w:styleId="WW8Num4z3">
    <w:name w:val="WW8Num4z3"/>
    <w:qFormat/>
    <w:rPr>
      <w:rFonts w:ascii="Garamond" w:hAnsi="Garamond" w:eastAsia="Garamond" w:cs="Garamond"/>
      <w:spacing w:val="-1"/>
      <w:w w:val="1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bCs/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Corpodeltesto2Carattere1">
    <w:name w:val="Corpo del testo 2 Carattere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12"/>
      <w:ind w:left="0" w:right="282" w:hanging="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480" w:leader="none"/>
      </w:tabs>
      <w:suppressAutoHyphens w:val="true"/>
      <w:spacing w:lineRule="atLeast" w:line="360"/>
      <w:jc w:val="both"/>
    </w:pPr>
    <w:rPr>
      <w:rFonts w:ascii="Courier New" w:hAnsi="Courier New" w:cs="Courier New"/>
      <w:color w:val="FF0000"/>
      <w:szCs w:val="20"/>
    </w:rPr>
  </w:style>
  <w:style w:type="paragraph" w:styleId="Paragrafoelenco">
    <w:name w:val="Paragrafo elenco"/>
    <w:basedOn w:val="Normal"/>
    <w:qFormat/>
    <w:pPr>
      <w:widowControl w:val="false"/>
      <w:ind w:left="781" w:right="0" w:hanging="567"/>
      <w:jc w:val="both"/>
    </w:pPr>
    <w:rPr>
      <w:rFonts w:ascii="Garamond" w:hAnsi="Garamond" w:eastAsia="Garamond" w:cs="Garamond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WLexArtTitolo">
    <w:name w:val="wLex Art-Titolo"/>
    <w:basedOn w:val="Normal"/>
    <w:qFormat/>
    <w:pPr>
      <w:keepNext w:val="true"/>
      <w:suppressAutoHyphens w:val="true"/>
      <w:overflowPunct w:val="false"/>
      <w:autoSpaceDE w:val="false"/>
      <w:spacing w:lineRule="atLeast" w:line="270" w:before="200" w:after="60"/>
      <w:jc w:val="both"/>
      <w:textAlignment w:val="baseline"/>
    </w:pPr>
    <w:rPr>
      <w:rFonts w:ascii="TimesNewRomanPS;Times New Roman" w:hAnsi="TimesNewRomanPS;Times New Roman" w:cs="TimesNewRomanPS;Times New Roman"/>
      <w:i/>
      <w:color w:val="000000"/>
      <w:sz w:val="19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WWIntestazione">
    <w:name w:val="WW-Intestazione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Liberation Serif" w:cs="Liberation Serif"/>
      <w:lang w:val="en-US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1:00Z</dcterms:created>
  <dc:creator>c.dezolt</dc:creator>
  <dc:description/>
  <cp:keywords/>
  <dc:language>en-US</dc:language>
  <cp:lastModifiedBy>comune livinallongo</cp:lastModifiedBy>
  <dcterms:modified xsi:type="dcterms:W3CDTF">2024-09-12T06:11:00Z</dcterms:modified>
  <cp:revision>3</cp:revision>
  <dc:subject/>
  <dc:title>AVVISO DI INDIZIONE DI GARA UFFICIOSA (PROCEDURA NEGOAIZTA)</dc:title>
</cp:coreProperties>
</file>